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Harzou  holen              </w:t>
      </w:r>
      <w:r>
        <w:rPr>
          <w:rFonts w:cs="Tahoma" w:ascii="Tahoma" w:hAnsi="Tahoma"/>
          <w:sz w:val="20"/>
          <w:szCs w:val="20"/>
        </w:rPr>
        <w:t>(Alt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1- Harzou holen pe harzou traez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ro ar mor braz ma bro ken glaz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Harzou holen pe harzou traez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ro an huňvre ma bro ken glaz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eveziou kaňv deveziou mar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et pell gand an dichal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eveziou spi deuio en dro</w:t>
      </w:r>
    </w:p>
    <w:p>
      <w:pPr>
        <w:pStyle w:val="Normal"/>
        <w:rPr/>
      </w:pPr>
      <w:r>
        <w:rPr>
          <w:rFonts w:cs="Tahoma" w:ascii="Tahoma" w:hAnsi="Tahoma"/>
        </w:rPr>
        <w:t>ar glac’har a steuzio ganto enn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 diskoulm ennou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 Frontières de sel, frontières de s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bord de mer mon pays ble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ontières de sel, frontières de s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rcé de rêves, beau pays ble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jours de doute s’en sont all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 loin à la maré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is reviendront les jours d’espoir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endront les jours de joi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 jour, pour chacun de nou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3- Harzou holen pe harzou traez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and feiz er groaz pe feiz er mein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>Harzou holen pe harzou traez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>pedennou nij beteg an neňv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vid eü rusted ha vid a jo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 zond on bugal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vid eü rusted ha vid a joa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da zond ar bed da zond an den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ennout an diskoulm ennout</w:t>
      </w:r>
    </w:p>
    <w:sectPr>
      <w:type w:val="nextPage"/>
      <w:pgSz w:w="11906" w:h="16838"/>
      <w:pgMar w:left="540" w:right="386" w:gutter="0" w:header="0" w:top="1417" w:footer="0" w:bottom="1417"/>
      <w:pgNumType w:fmt="decimal"/>
      <w:cols w:num="2" w:equalWidth="false" w:sep="false">
        <w:col w:w="505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7:38:00Z</dcterms:created>
  <dc:creator>GISELE</dc:creator>
  <dc:description/>
  <dc:language>en-US</dc:language>
  <cp:lastModifiedBy>GISELE</cp:lastModifiedBy>
  <cp:lastPrinted>2019-06-30T19:37:00Z</cp:lastPrinted>
  <dcterms:modified xsi:type="dcterms:W3CDTF">2019-06-30T17:38:00Z</dcterms:modified>
  <cp:revision>2</cp:revision>
  <dc:subject/>
  <dc:title>Harzou  holen              (Alti)</dc:title>
</cp:coreProperties>
</file>